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lph Beck    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 56-0487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lando, FL 32856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72361,753   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ac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ty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  tvDMX Registration      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  tvDMX Site License       $ 50.0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Site license includes pric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tvDMX toolkit has been delivered and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stomer. A current disk, including fu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units, will be sent upon receipt of this paid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Inform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long have you been using Turbo Vision?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version of Turbo Pascal are you using?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ools that you use:         Where did you find tvDM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AnsiView                     ( ) BBS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laise:                      ( )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trieve                      ( )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aradox Engine               ( )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opaz                        ( ) friend or coll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urbo Pascal for Windows     ( )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urboPower:________________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X 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